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10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ejić Anja</w:t>
        <w:tab/>
        <w:tab/>
        <w:t xml:space="preserve"> 045/2018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evtić Ivana</w:t>
        <w:tab/>
        <w:tab/>
        <w:t xml:space="preserve"> 015/2018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Kapetanović Bojan</w:t>
        <w:tab/>
        <w:t xml:space="preserve"> 087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Jović Jovana</w:t>
        <w:tab/>
        <w:tab/>
        <w:t xml:space="preserve"> 075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Milić Svjetlana</w:t>
        <w:tab/>
        <w:tab/>
        <w:t xml:space="preserve"> 044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 xml:space="preserve">          Rađan Andrijana</w:t>
        <w:tab/>
        <w:t xml:space="preserve"> 020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 xml:space="preserve">          Mikić Jelena</w:t>
        <w:tab/>
        <w:tab/>
        <w:t xml:space="preserve"> 016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 xml:space="preserve">          Aćimović Nataša</w:t>
        <w:tab/>
        <w:t xml:space="preserve"> 007/2017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 xml:space="preserve">          Lazić Ozrenka</w:t>
        <w:tab/>
        <w:tab/>
        <w:t xml:space="preserve"> 034/2015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 xml:space="preserve">          Jović Nataša</w:t>
        <w:tab/>
        <w:tab/>
        <w:t xml:space="preserve"> 168/2014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 xml:space="preserve">          Petrović Vassilia</w:t>
        <w:tab/>
        <w:t xml:space="preserve"> 118/2013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06.11.2020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4. 11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0-11-03T19:34:00Z</dcterms:modified>
  <cp:revision>168</cp:revision>
  <dc:subject/>
  <dc:title>REPUBLIKA SRPSKA</dc:title>
</cp:coreProperties>
</file>